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导师简介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谢晓明，中国科学院上海微系统与信息技术研究所研究员，博士生导师，担任信息功能材料国家重点实验室副主任。从事超导材料、器件与应用研究，主要研究方向：铁基等新型超导材料研究；超导量子干涉器件（</w:t>
      </w:r>
      <w:r>
        <w:rPr>
          <w:rFonts w:eastAsia="黑体;SimHei" w:cs="宋体;SimSun" w:ascii="黑体;SimHei" w:hAnsi="黑体;SimHei"/>
          <w:sz w:val="24"/>
        </w:rPr>
        <w:t>SQUID</w:t>
      </w:r>
      <w:r>
        <w:rPr>
          <w:rFonts w:ascii="黑体;SimHei" w:hAnsi="黑体;SimHei" w:cs="宋体;SimSun" w:eastAsia="黑体;SimHei"/>
          <w:sz w:val="24"/>
        </w:rPr>
        <w:t>）及其在微弱磁信号探测中的应用，包括生物磁信号探测与生物磁成像研究；</w:t>
      </w:r>
      <w:r>
        <w:rPr>
          <w:rFonts w:eastAsia="黑体;SimHei" w:cs="宋体;SimSun" w:ascii="黑体;SimHei" w:hAnsi="黑体;SimHei"/>
          <w:sz w:val="24"/>
        </w:rPr>
        <w:t>SQUID</w:t>
      </w:r>
      <w:r>
        <w:rPr>
          <w:rFonts w:ascii="黑体;SimHei" w:hAnsi="黑体;SimHei" w:cs="宋体;SimSun" w:eastAsia="黑体;SimHei"/>
          <w:sz w:val="24"/>
        </w:rPr>
        <w:t>极低场核磁共振与成像研究；</w:t>
      </w:r>
      <w:r>
        <w:rPr>
          <w:rFonts w:eastAsia="黑体;SimHei" w:cs="宋体;SimSun" w:ascii="黑体;SimHei" w:hAnsi="黑体;SimHei"/>
          <w:sz w:val="24"/>
        </w:rPr>
        <w:t>SQUID</w:t>
      </w:r>
      <w:r>
        <w:rPr>
          <w:rFonts w:ascii="黑体;SimHei" w:hAnsi="黑体;SimHei" w:cs="宋体;SimSun" w:eastAsia="黑体;SimHei"/>
          <w:sz w:val="24"/>
        </w:rPr>
        <w:t>大地电磁勘探测试研究等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作者简介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刘扬波，</w:t>
      </w:r>
      <w:r>
        <w:rPr>
          <w:rFonts w:eastAsia="黑体;SimHei" w:cs="宋体;SimSun" w:ascii="黑体;SimHei" w:hAnsi="黑体;SimHei"/>
          <w:sz w:val="24"/>
        </w:rPr>
        <w:t>2008</w:t>
      </w:r>
      <w:r>
        <w:rPr>
          <w:rFonts w:ascii="黑体;SimHei" w:hAnsi="黑体;SimHei" w:cs="宋体;SimSun" w:eastAsia="黑体;SimHei"/>
          <w:sz w:val="24"/>
        </w:rPr>
        <w:t>年进入中国科学院上海微系统与信息技术研究所，硕士研究生，研究方向为超导应用。</w:t>
      </w:r>
    </w:p>
    <w:p>
      <w:pPr>
        <w:pStyle w:val="Normal"/>
        <w:spacing w:lineRule="exact" w:line="48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导师，模范党员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ascii="黑体;SimHei" w:hAnsi="黑体;SimHei" w:eastAsia="黑体;SimHei"/>
          <w:b/>
          <w:sz w:val="30"/>
          <w:szCs w:val="30"/>
        </w:rPr>
        <w:t>我的导师谢晓明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将至，我们就要迎来党的</w:t>
      </w:r>
      <w:r>
        <w:rPr>
          <w:sz w:val="24"/>
        </w:rPr>
        <w:t>90</w:t>
      </w:r>
      <w:r>
        <w:rPr>
          <w:sz w:val="24"/>
        </w:rPr>
        <w:t>岁华诞，而我也处于毕业之际，回首三年的研究生时光，我衷心感谢我的导师谢晓明研究员，他一贯授人以渔的指导方法让我在学业上获益匪浅；以身作则的高尚情操深深地影响了我，永远值得我学习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最早接触谢老师是在大四期间的本科毕业设计，当时在算法研究中遇到了问题，计算结果与理论值存在出入，当我一筹莫展时，谢老师从物理角度指出算法的前提与实验条件不符，很好地解决了问题。谢老师在学术上很有造诣，师从两弹一星勋章获得者吴自良院士，在学术生涯早期就发表了一遍被同行广泛引用的文章。现在他带领一个从材料到器件到系统的课题组，不仅把握着课题组的发展方向，而且始终高度参入核心技术的攻克和实验进展，对课题组的学术状况了如指掌，积极参与课题组的学术讨论，提供很多有建设性和创造性的想法。在实验和讨论中，我愈发感觉到谢老师洞察力和严谨性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作为科学家，谢老师坚持工作在实验室。低温超导实验需要液氦，在课题组前期液氦来源有限，他经常带领我们熬夜做实验，在</w:t>
      </w:r>
      <w:r>
        <w:rPr>
          <w:sz w:val="24"/>
        </w:rPr>
        <w:t>3</w:t>
      </w:r>
      <w:r>
        <w:rPr>
          <w:sz w:val="24"/>
        </w:rPr>
        <w:t>个月内就有</w:t>
      </w:r>
      <w:r>
        <w:rPr>
          <w:sz w:val="24"/>
        </w:rPr>
        <w:t>3</w:t>
      </w:r>
      <w:r>
        <w:rPr>
          <w:sz w:val="24"/>
        </w:rPr>
        <w:t>次通宵实验。熬夜后第二天，谢老师让我们学生休息，自己却靠着咖啡坚持工作，待下班后才回家休息。在谢老师的带领下，我们的实验取得了很好的成绩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除了知识的教授，他还会给我们讲解如何做报告，如何写科学文档。在撰写本科毕业论文时，谢老师详细地改正两遍，对我的摘要严格要求，告诉我摘要是一篇科学文章的题眼，丝毫不能马虎。在研究生开题报告时，谢老师帮助三个的学生一一修订，从内容到逻辑，再到版面、表现形式，给了很多具体的修改意见，通过具体的事例传授我们如何做报告的方法，充分体现了甘为孺子牛的园丁精神。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随着课题组的发展，研究方向逐渐增多，工作人员和学生也越来越多，身为负责人的谢老师变的非常忙，天天晚上加班，遇到紧急的事情，熬夜赶制文档屡见不鲜，但是不论他怎么忙，当学生去找他时，他总会抽出时间和学生讨论。他的时间精力被很多行政上的事情占去，但是他仍然把最多的工作时间放在科研上，把科研成果当做最大的收获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除了学业的指导，谢老师会教导我们年轻人如何正确的处理科研和生活的矛盾，在研二，我发现对科研丧失了热情，对所做的工作没有兴趣，谢老师看出端倪，积极找我聊天，以他个人经历来拨开我眼前的迷茫，他说个人在集体下，总是要兼顾兴趣和现实条件，个人的发展来自于集体的发展，脚踏实地做好手头的工作，才会获得长远的发展，科研需要坚持。谢老师作为一名老党员，道德情操堪称模范。他以一个标准共产党员来要求自己，从来不对学生提出超过自己标准的要求，以身作则，在行动中传递了一个新时代党员的创造奉献精神，润物细无声。桃李不言，下自成蹊，谢老师就是一个在科研领域默默耕耘的模范党员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  <w:t>毕业之际，我总是在想，研究生阶段除了学历还获得了什么，研究所的读研和大学读研有什么区别。在实验室忙忙碌碌的日子中，虽然有过迷茫，但是科研让我更沉着，与三年前相比，看问题的角度更深刻了，我学会了问为什么，而不是停留在是什么的表面。现在我总是感觉很幸运遇到了好导师，学到了很多东西。</w:t>
      </w:r>
    </w:p>
    <w:p>
      <w:pPr>
        <w:pStyle w:val="Normal"/>
        <w:spacing w:lineRule="exact" w:line="480"/>
        <w:ind w:firstLine="420"/>
        <w:rPr/>
      </w:pPr>
      <w:r>
        <w:rPr>
          <w:sz w:val="24"/>
        </w:rPr>
        <w:t>超导物理是一个神奇而新颖的研究领域，祝愿谢老师和课题组在这个领域创造出更多的成绩，为社会主义建设添砖加瓦。</w:t>
      </w:r>
    </w:p>
    <w:p>
      <w:pPr>
        <w:pStyle w:val="Normal"/>
        <w:spacing w:lineRule="exact" w:line="48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55:00Z</dcterms:created>
  <dc:creator>sunwave</dc:creator>
  <dc:description/>
  <cp:keywords/>
  <dc:language>en-US</dc:language>
  <cp:lastModifiedBy>unknown</cp:lastModifiedBy>
  <cp:lastPrinted>2011-06-11T21:54:00Z</cp:lastPrinted>
  <dcterms:modified xsi:type="dcterms:W3CDTF">2011-09-09T05:51:00Z</dcterms:modified>
  <cp:revision>39</cp:revision>
  <dc:subject/>
  <dc:title>党员模范</dc:title>
</cp:coreProperties>
</file>