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测试服务委托及报告单</w:t>
      </w:r>
    </w:p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R/SC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3_ _ _ _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2020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(        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77"/>
        <w:gridCol w:w="482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情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单位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内课题编号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外合同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内课题负责人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外合同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联系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样品明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材质：</w:t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数量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望完成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内容及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审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情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机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费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操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结果审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确认签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满意度（请打勾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比较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一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不满意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第一联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存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根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测试服务委托及报告单</w:t>
      </w:r>
    </w:p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R/SC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3_ _ _ _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2020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(        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77"/>
        <w:gridCol w:w="482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情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单位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内课题编号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外合同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内课题负责人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外合同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联系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样品明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材质：</w:t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数量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望完成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内容及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审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情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机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费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操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结果审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确认签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满意度（请打勾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比较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一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不满意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第二联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财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务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测试服务委托及报告单</w:t>
      </w:r>
    </w:p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R/SC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3_ _ _ _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2020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(        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77"/>
        <w:gridCol w:w="482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情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单位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内课题编号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外合同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内课题负责人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外合同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联系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样品明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材质：</w:t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数量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望完成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内容及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审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情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机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费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操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结果审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确认签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满意度（请打勾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比较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一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不满意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第三联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平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台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测试服务委托及报告单</w:t>
      </w:r>
    </w:p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R/SC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3_ _ _ _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2020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(        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77"/>
        <w:gridCol w:w="482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情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单位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内课题编号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外合同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内课题负责人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外合同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联系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样品明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材质：</w:t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数量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望完成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内容及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审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负责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情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机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费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操作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结果审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确认签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满意度（请打勾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比较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一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不满意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bCs/>
          <w:szCs w:val="21"/>
        </w:rPr>
        <w:t>第四联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心</w:t>
      </w:r>
    </w:p>
    <w:sectPr>
      <w:headerReference w:type="default" r:id="rId2"/>
      <w:type w:val="nextPage"/>
      <w:pgSz w:w="11906" w:h="16838"/>
      <w:pgMar w:left="1230" w:right="1230" w:gutter="0" w:header="283" w:top="130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46964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1:00Z</dcterms:created>
  <dc:creator>Lenovo User</dc:creator>
  <dc:description/>
  <cp:keywords/>
  <dc:language>en-US</dc:language>
  <cp:lastModifiedBy>李晓东</cp:lastModifiedBy>
  <cp:lastPrinted>2019-11-19T08:16:00Z</cp:lastPrinted>
  <dcterms:modified xsi:type="dcterms:W3CDTF">2019-12-12T06:41:00Z</dcterms:modified>
  <cp:revision>3</cp:revision>
  <dc:subject/>
  <dc:title/>
</cp:coreProperties>
</file>