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20</w:t>
      </w:r>
      <w:r>
        <w:rPr>
          <w:sz w:val="36"/>
          <w:szCs w:val="36"/>
        </w:rPr>
        <w:t>2</w:t>
      </w: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度</w:t>
      </w:r>
      <w:r>
        <w:rPr>
          <w:sz w:val="36"/>
          <w:szCs w:val="36"/>
          <w:lang w:val="en-US" w:eastAsia="zh-CN"/>
        </w:rPr>
        <w:t>科技</w:t>
      </w:r>
      <w:r>
        <w:rPr>
          <w:sz w:val="36"/>
          <w:szCs w:val="36"/>
        </w:rPr>
        <w:t>论文</w:t>
      </w:r>
      <w:r>
        <w:rPr>
          <w:sz w:val="36"/>
          <w:szCs w:val="36"/>
        </w:rPr>
        <w:t>清单</w:t>
      </w:r>
    </w:p>
    <w:tbl>
      <w:tblPr>
        <w:tblW w:w="1474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79"/>
        <w:gridCol w:w="946"/>
        <w:gridCol w:w="750"/>
        <w:gridCol w:w="675"/>
        <w:gridCol w:w="2685"/>
        <w:gridCol w:w="795"/>
        <w:gridCol w:w="930"/>
        <w:gridCol w:w="1155"/>
        <w:gridCol w:w="855"/>
        <w:gridCol w:w="810"/>
        <w:gridCol w:w="885"/>
        <w:gridCol w:w="765"/>
        <w:gridCol w:w="610"/>
      </w:tblGrid>
      <w:tr>
        <w:trPr>
          <w:trHeight w:val="70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iCs w:val="false"/>
                <w:color w:val="FFFFFF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iCs w:val="false"/>
                <w:color w:val="FFFFFF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论文名称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iCs w:val="false"/>
                <w:color w:val="FFFFFF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期刊名称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iCs w:val="false"/>
                <w:color w:val="FFFFFF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期刊类别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iCs w:val="false"/>
                <w:color w:val="FFFFFF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收录类别</w:t>
            </w:r>
          </w:p>
        </w:tc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iCs w:val="false"/>
                <w:color w:val="FFFFFF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所有作者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iCs w:val="false"/>
                <w:color w:val="FFFFFF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通讯作者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iCs w:val="false"/>
                <w:color w:val="FFFFFF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第一单位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iCs w:val="false"/>
                <w:color w:val="FFFFFF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通讯单位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iCs w:val="false"/>
                <w:color w:val="FFFFFF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发表年份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iCs w:val="false"/>
                <w:color w:val="FFFFFF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研究方向</w:t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iCs w:val="false"/>
                <w:color w:val="FFFFFF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完成情况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iCs w:val="false"/>
                <w:color w:val="FFFFFF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卷、期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iCs w:val="false"/>
                <w:color w:val="FFFFFF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页面范围文章号</w:t>
            </w:r>
          </w:p>
        </w:tc>
      </w:tr>
      <w:tr>
        <w:trPr>
          <w:trHeight w:val="165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An ex vivo Study of Outward Electrical Impedance Tomography (OEIT) for Intravascular Imaging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IEEE Transactions on Biomedical Engineering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国外重要刊物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SCI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收录</w:t>
            </w:r>
          </w:p>
        </w:tc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Yuan Luo, Dong Huang, Zi-Yu Huang, Tzung K. Hsiai, Yu-Chong Tai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罗源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技术国家重点实验室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技术国家重点实验室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先进传感器件与微系统</w:t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第一完成人（非独立完成）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30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Ultrafast multiplexed detection of SARS-CoV-2 RNA using a rapid droplet digital PCR system 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Biosensors and Bioelectronics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国外重要刊物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SCI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收录</w:t>
            </w:r>
          </w:p>
        </w:tc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Hao Yina,b,Zhenhua Wua,, Nan Shic, Yong Qid, Xiaoyu Jiana, Lin Zhoua, Yigang Tonge, Zule Chenga,, Jianlong Zhaoa, Hongju Maoa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Hongjumao Zule Cheng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技术国家重点实验室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技术国家重点实验室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先进传感器件与微系统</w:t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第一完成人（非独立完成）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13282</w:t>
            </w:r>
          </w:p>
        </w:tc>
      </w:tr>
      <w:tr>
        <w:trPr>
          <w:trHeight w:val="363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ingle-cell level point mutation analysis of circulating tumor cells through droplet microfluidics 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hinese Chemical Letters 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国外重要刊物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SCI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收录</w:t>
            </w:r>
          </w:p>
        </w:tc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hihui Qiu a , b , Chuanjie Shen a , b , Xiaoyu Jian a , Yunxing Lu a , b , Zhaoduo Tong a , b , Zhenhua Wu a , ∗, Hongju Mao a , b, ∗, Jianlong Zhao a , b 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Hongjumao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技术国家重点实验室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技术国家重点实验室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先进传感器件与微系统</w:t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第一完成人（非独立完成）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基于微流控技术构建仿生骨芯片的研究进展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生命科学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国内刊物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CSCD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核心期刊论文</w:t>
            </w:r>
          </w:p>
        </w:tc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陈琛，田甜，毛红菊，刘慧颖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毛红菊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大连医科大学口腔医学院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技术国家重点实验室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先进传感器件与微系统</w:t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非第一完成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非独立完成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047-1053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Imaging-Based Optofluidic Biolaser Array Encapsulated with Dynamic Living Organisms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Analytical Chemistry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国外重要刊物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SCI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收录</w:t>
            </w:r>
          </w:p>
        </w:tc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X.R. Gong, S.L. Feng , Z. Qiao, Y.C. Chen*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冯世伦；陈又城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新加坡南洋理工大学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技术国家重点实验室；新加坡南洋理工大学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先进传感器件与微系统</w:t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非第一完成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非独立完成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823-5830</w:t>
            </w:r>
          </w:p>
        </w:tc>
      </w:tr>
      <w:tr>
        <w:trPr>
          <w:trHeight w:val="165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Sensitivity of photoelctrocehmical aptasensor using spiral nanorods for detecting antiobiotic levels in experimental and real samples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Talanta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国外重要刊物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SCI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收录</w:t>
            </w:r>
          </w:p>
        </w:tc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Y.M. Sun, C. Ma; M. Wu; C.P. Jia; S.L. Feng; J.L. Zhao; LJ. Liang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冯世伦；梁丽娟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技术国家重点实验室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技术国家重点实验室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先进传感器件与微系统</w:t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第一完成人（非独立完成）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65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Microfluidics embedded with microelectrodes for electrostimulation of neural stem cells proliferation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Chinese Chemical Letters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国内刊物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SCI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收录</w:t>
            </w:r>
          </w:p>
        </w:tc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Q.Li, B.D. Kang, L.B. Wang, T. Chen,, Y. Zhao, S.L. Feng, R.J. Li, H.T. Zhang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陈涛；冯世伦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北京化工大学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北京化工大学；传感技术国家重点实验室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先进传感器件与微系统</w:t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非第一完成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非独立完成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Label-free E. coli detection based on enzyme assay and microfluidic slipchip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Analyst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国外重要刊物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SCI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收录</w:t>
            </w:r>
          </w:p>
        </w:tc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G.Z. Cai, W.S. Wu, S.L. Feng , Y.J Liu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冯世伦；刘元杰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国农业大学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技术国家重点实验室；新加坡南洋理工大学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先进传感器件与微系统</w:t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非第一完成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非独立完成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DOI:10.1039/d1an00495f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Recent development of antibiotics detection in food and environment: the combination of sensors and nanomaterials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Microchimica Acta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国外重要刊物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SCI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收录</w:t>
            </w:r>
          </w:p>
        </w:tc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Yimeng Sun, Jianlong Zhao, Lijuan Liang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梁丽娟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技术国家重点实验室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技术国家重点实验室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021-01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敏感效应与材料前沿基础科学研究</w:t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第一完成人（非独立完成）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88:21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5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A signal-on fluorescent aptasensor based on gold nanoparticles for kanamycin detection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RSC Advances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国外重要刊物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SCI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收录</w:t>
            </w:r>
          </w:p>
        </w:tc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Yimeng Sun, Tong Qi, Yan Jin, Lijuan Liang  and Jianlong Zhao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梁丽娟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技术国家重点实验室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技术国家重点实验室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敏感效应与材料前沿基础科学研究</w:t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第一完成人（非独立完成）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0054-10060</w:t>
            </w:r>
          </w:p>
        </w:tc>
      </w:tr>
      <w:tr>
        <w:trPr>
          <w:trHeight w:val="165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A phenothiazine-based turn-on fluorescent probe for selective quantification of HClO in living cells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Dyes and Pigments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国外重要刊物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SCI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收录</w:t>
            </w:r>
          </w:p>
        </w:tc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Lijuan Liang  , Yimeng Sun , Chang Liu  , Xianshun Zeng, Jianlong Zhao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梁丽娟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技术国家重点实验室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技术国家重点实验室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敏感效应与材料前沿基础科学研究</w:t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第一完成人（非独立完成）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09344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Joint optimization of quality factor and sensitivity: Research on the performance quantification of two dimensional photonic crystal biosensor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Optik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国外重要刊物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SCI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收录</w:t>
            </w:r>
          </w:p>
        </w:tc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史清，梁丽娟，赵建龙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梁丽娟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技术国家重点实验室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技术国家重点实验室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先进传感器件与微系统</w:t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第一完成人（非独立完成）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67657</w:t>
            </w:r>
          </w:p>
        </w:tc>
      </w:tr>
      <w:tr>
        <w:trPr>
          <w:trHeight w:val="132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An easy-repeat method to build a blood-brain barrier model on a chip with independent TEER detection module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Chinese Journal of Analytical Chemistry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国内刊物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SCI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收录</w:t>
            </w:r>
          </w:p>
        </w:tc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杨盼慧，郑峰屹，李秋实，田甜，张郭远，吴蕾，毛红菊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吴蕾，毛红菊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技术国家重点实验室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技术国家重点实验室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先进传感器件与微系统</w:t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第一完成人（非独立完成）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doi:10.1016/j.cjac.2021.11.003</w:t>
            </w:r>
          </w:p>
        </w:tc>
      </w:tr>
      <w:tr>
        <w:trPr>
          <w:trHeight w:val="165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A 3D-Printed Microfluidic Device for qPCR Detection of Macrolide-Resistant Mutations of mycoplasma pneumoniae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Biosensors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国外重要刊物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SCI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收录</w:t>
            </w:r>
          </w:p>
        </w:tc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王安岩，武振华，黄宇航，周洪波，吴蕾，贾春平，陈强，赵建龙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吴蕾，贾春平，陈强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国计量大学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技术国家重点实验室，中国计量大学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先进传感器件与微系统</w:t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第一完成人（非独立完成）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</w:tr>
      <w:tr>
        <w:trPr>
          <w:trHeight w:val="165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A hand-powered microfluidic system for portable and low-waste sample discretization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Lab on a chip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国外重要刊物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SCI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收录</w:t>
            </w:r>
          </w:p>
        </w:tc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Tengbao Xie, Ping Wang, Lei Wu, Bangyong Sun,Qiang zhao, Gang Li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李刚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先进传感器件与微系统</w:t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第一完成人（非独立完成）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429-3437</w:t>
            </w:r>
          </w:p>
        </w:tc>
      </w:tr>
      <w:tr>
        <w:trPr>
          <w:trHeight w:val="198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UltrasensitiveelectrochemicaldeterminationofphosphateinwaterbyusinghydrophilicTiO2modifiedglassycarbonelectrodes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AnalyticalMethods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国外重要刊物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SCI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收录</w:t>
            </w:r>
          </w:p>
        </w:tc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YanJin,abTongQi,bYuqingGe,bJinChen,aLijuanLiang,bJiaqiJu*aandJianlongZhao*b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赵建龙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CollegeofSciences,ShanghaiInstituteofTechnology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技术国家重点实验室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先进传感器件与微系统</w:t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非第一完成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非独立完成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96-1002</w:t>
            </w:r>
          </w:p>
        </w:tc>
      </w:tr>
      <w:tr>
        <w:trPr>
          <w:trHeight w:val="2235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Highthroughputanduniformtumourspheroidsculturesystemfordrugscreening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MaterialsExpress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国外重要刊物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SCI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收录</w:t>
            </w:r>
          </w:p>
        </w:tc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MiaomiaoQiao1,3,ShuaichaoWang1,3,WeihuaFan1,YanJin4,HuiZhao1,LeiWu1,HuiGuo1,HongjuMao1,HongYang3,QinghuiJin1,5,YuqingGe1,∗,andJiaolongZhao1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葛玉卿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技术国家重点实验室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技术国家重点实验室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先进传感器件与微系统</w:t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第一完成人（非独立完成）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45-451</w:t>
            </w:r>
          </w:p>
        </w:tc>
      </w:tr>
      <w:tr>
        <w:trPr>
          <w:trHeight w:val="132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肝脏疾病的体外细胞模型研究进展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Journal of Biomedical Engineering,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国内刊物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EI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收录</w:t>
            </w:r>
          </w:p>
        </w:tc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刘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, 2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，葛玉卿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，袁敏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，熊巧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　综述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赵建龙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葛玉卿，袁敏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技术国家重点实验室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技术国家重点实验室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先进传感器件与微系统</w:t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第一完成人（非独立完成）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)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78-184</w:t>
            </w:r>
          </w:p>
        </w:tc>
      </w:tr>
      <w:tr>
        <w:trPr>
          <w:trHeight w:val="231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An easy-repeat method to build a blood-brain barrier model on a chip with independent TEER detection module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Chinese Journal of Analytical Chemistry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国内刊物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SCI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收录</w:t>
            </w:r>
          </w:p>
        </w:tc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Yang Panhui, Zheng Fengyi, Li Qiushi, Tian Tian, Zhang Guoyang, Wu Lei*, Mao Hongju*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毛红菊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技术国家重点实验室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技术国家重点实验室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先进传感器件与微系统</w:t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第一完成人（非独立完成）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63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Microfluidic integrated capacitive biosensor for C-reactive protein label-free and real-time detection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Analyst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国外重要刊物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SCI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收录</w:t>
            </w:r>
          </w:p>
        </w:tc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Liu Danyang, Zhou Lin, Huang Lihong, Zuo Zhaorui, Ho Vincent, Jin Laidi, Lu Yun, Chen Xianfeng, Zhao Jianlong, Qian Dahong*, Liu Huiying*, Mao Hongju*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毛红菊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技术国家重点实验室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技术国家重点实验室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先进传感器件与微系统</w:t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第一完成人（非独立完成）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380-5388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Nanopore Technology and Its Applications in Gene Sequencing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Biosensors-Basel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国外重要刊物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SCI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收录</w:t>
            </w:r>
          </w:p>
        </w:tc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Lin Bo, Hui Jianan, Mao Hongju*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毛红菊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技术国家重点实验室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技术国家重点实验室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先进传感器件与微系统</w:t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第一完成人（非独立完成）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</w:tr>
      <w:tr>
        <w:trPr>
          <w:trHeight w:val="264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Multiple exosome RNA analysis methods for lung cancer diagnosis through integrated on-chip microfluidic system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CHINESE CHEMICAL LETTERS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国内刊物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SCI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收录</w:t>
            </w:r>
          </w:p>
        </w:tc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Lu Yunxing, Jian Xiaoyu, Tong Zhaoduo, Wu Zhenhua, Qiu Shihui, Shen Chuanjie, Yin Hao, Mao Hongju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毛红菊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技术国家重点实验室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技术国家重点实验室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1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先进传感器件与微系统</w:t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第一完成人（非独立完成）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2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EGFR point mutation detection of single circulating tumor cells for lung cancer using a micro-well array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Talanta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国外重要刊物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SCI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收录</w:t>
            </w:r>
          </w:p>
        </w:tc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王艳敏，郜晚蕾，贾春平，陈翔，丛辉，赵建龙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贾春平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技术国家重点实验室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技术国家重点实验室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先进传感器件与微系统</w:t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第一完成人（非独立完成）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22057-122066</w:t>
            </w:r>
          </w:p>
        </w:tc>
      </w:tr>
      <w:tr>
        <w:trPr>
          <w:trHeight w:val="231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A 3D bio-printed spheroids based perfusion in vitro liver on chip for drug toxicity assays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CHINESE CHEMICAL LETTERS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国内刊物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SCI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收录</w:t>
            </w:r>
          </w:p>
        </w:tc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Tian Tian, Chen Chen, Sun Hebin, Hui Jianan, Ge Yuqing, Liu Ting, Mao Hongju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毛红菊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技术国家重点实验室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技术国家重点实验室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先进传感器件与微系统</w:t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第一完成人（非独立完成）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Twodimensionalphotoniccrystalslabbiosensorsusinglabelfreerefractometricsensingschemes:Areview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ProgressinQuantumElectronics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国外重要刊物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SCI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收录</w:t>
            </w:r>
          </w:p>
        </w:tc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QingShia,b,c,JianlongZhaoa,b,*,LijuanLianga,**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JianlongZhaoa,b,*,LijuanLiang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技术国家重点实验室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技术国家重点实验室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先进传感器件与微系统</w:t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第一完成人（非独立完成）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00298</w:t>
            </w:r>
          </w:p>
        </w:tc>
      </w:tr>
      <w:tr>
        <w:trPr>
          <w:trHeight w:val="3525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-Dimensional Electrical Impedance Spectroscopy for in situ Endoluminal Mapping of Metabolically Active Plaques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Sensors and Actuators B: Chemical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国外重要刊物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SCI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收录</w:t>
            </w:r>
          </w:p>
        </w:tc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Parinaz Abiri, Yuan Luo, Zi-Yu Huang, Qingyu Cui, Sandra Duarte-Vogel, Mehrdad Roustaei, Chih-Chiang Chang, Xiao Xiao, Rene Packard, Susana Cavallero, Ramin Ebrahimi, Peyman Benharash, Jun Chen, Yu-Chong Tai, Tzung K Hsiai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Tzung K Hsiai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UCLA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UCLA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in  press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先进传感器件与微系统</w:t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非第一完成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非独立完成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带逆流进气结构的微型氦离子化检测器研究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分析化学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国内刊物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SCI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收录</w:t>
            </w:r>
          </w:p>
        </w:tc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刘启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 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冯飞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 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陈泊鑫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 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赵阳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 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赵斌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冯飞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技术国家重点实验室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技术国家重点实验室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021.11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先进传感器件与微系统</w:t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独立完成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9(11)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816-1823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以金属有机骨架材料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ZIF-8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为固定相的硅基微气相色谱柱研究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高等学校化学学报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国内刊物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SCI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收录</w:t>
            </w:r>
          </w:p>
        </w:tc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赵阳洋，刘启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 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陈泊鑫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 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赵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 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周海梅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 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李昕欣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 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郑丹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 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冯飞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冯飞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上海应用技术大学化学与环境工程学院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上海应用技术大学化学与环境工程学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技术国家重点实验室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021.6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先进传感器件与微系统</w:t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非第一完成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非独立完成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736-1741</w:t>
            </w:r>
          </w:p>
        </w:tc>
      </w:tr>
      <w:tr>
        <w:trPr>
          <w:trHeight w:val="2295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High-Aspect-Ratio TSV Process With Thermomigration Refilling of Au–Si Eutectic Alloy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IEEE TRANSACTIONS ON COMPONENTS, PACKAGING AND MANUFACTURING TECHNOLOGY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一般刊物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SCI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收录</w:t>
            </w:r>
          </w:p>
        </w:tc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Peng Zhong , Chuanguo Dou, Chaozhan Ye, Ke Sun, Heng Yang, and Xinxin Li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杨恒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技术国家重点实验室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技术国家重点实验室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021-02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器微纳制造技术</w:t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独立完成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91-199</w:t>
            </w:r>
          </w:p>
        </w:tc>
      </w:tr>
      <w:tr>
        <w:trPr>
          <w:trHeight w:val="198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Three-Dimensional Arterial Pulse Signal Acquisition in Time Domain Using Flexible Pressure-Sensor Dense Arrays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Micromachines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一般刊物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SCI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收录</w:t>
            </w:r>
          </w:p>
        </w:tc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Jianzhong Chen, Ke Sun , Rong Zheng , Yi Sun , Heng Yang, Yifei Zhong , Xinxin Li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李昕欣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技术国家重点实验室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技术国家重点实验室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021-04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先进传感器件与微系统</w:t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第一完成人（非独立完成）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69</w:t>
            </w:r>
          </w:p>
        </w:tc>
      </w:tr>
      <w:tr>
        <w:trPr>
          <w:trHeight w:val="165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Transfer of Tactile Sensors Using Stiction Effect Temporary Handling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Micromachines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一般刊物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SCI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收录</w:t>
            </w:r>
          </w:p>
        </w:tc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Peng Zhong , Ke Sun, Chaoyue Zheng, Heng Yang , and Xinxin Li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杨恒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技术国家重点实验室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技术国家重点实验室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021-1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器微纳制造技术</w:t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独立完成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33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Silicon monolithic microflow sensors:</w:t>
              <w:br/>
              <w:t>a review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Journal of Micromechanics and Microengineering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国外重要刊物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SCI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EI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同时收录</w:t>
            </w:r>
          </w:p>
        </w:tc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王家畴，薛丹，李昕欣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李昕欣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技术国家重点实验室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技术国家重点实验室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021-09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器微纳制造技术</w:t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独立完成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-22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Silicon-chip based electromagnetic</w:t>
              <w:br/>
              <w:t>vibration energy harvesters fabricated</w:t>
              <w:br/>
              <w:t>using wafer-level micro-casting</w:t>
              <w:br/>
              <w:t>technique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Journal of Micromechanics and Microengineering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国外重要刊物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SCI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EI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同时收录</w:t>
            </w:r>
          </w:p>
        </w:tc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韩若枫，王念英，王家畴，股杰斌，李昕欣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李昕欣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技术国家重点实验室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技术国家重点实验室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021-01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器微纳制造技术</w:t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独立完成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-10</w:t>
            </w:r>
          </w:p>
        </w:tc>
      </w:tr>
      <w:tr>
        <w:trPr>
          <w:trHeight w:val="132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00-μm-Scale High-Detectivity Infrared Detector With Thermopile/Absorber Double-Deck Structure Formed in (111) Silicon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IEEE Transactions on Electron Devices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国外重要刊物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SCI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EI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同时收录</w:t>
            </w:r>
          </w:p>
        </w:tc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薛丹，周温涵，张昊智，倪藻，李伟，王家畴，李昕欣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王家畴，李昕欣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技术国家重点实验室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技术国家重点实验室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021-12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器微纳制造技术</w:t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独立完成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233-6239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An Energy Harvester with Temperature Threshold Triggered Cycling Generaton for Thermal Event Autonomous Monitoring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Micromachines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国外重要刊物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SCI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EI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同时收录</w:t>
            </w:r>
          </w:p>
        </w:tc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韩若枫，王念英，何启盛，王家畴，李昕欣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李昕欣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技术国家重点实验室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技术国家重点实验室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021-04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器微纳制造技术</w:t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独立完成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-14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Double-Deck  Metal Solenoids 3D Integrated in Silicon Wafer for Kinetic Energy Harvester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Micromachines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国外重要刊物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SCI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EI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同时收录</w:t>
            </w:r>
          </w:p>
        </w:tc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王念英，韩若枫，陈昌南，顾杰斌，李昕欣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李昕欣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技术国家重点实验室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技术国家重点实验室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021-01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器微纳制造技术</w:t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独立完成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-15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Double-Deck  Metal Solenoids 3D Integrated in Silicon Wafer for Kinetic Energy Harvesters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IEEE EDTM2021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会议论文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EI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收录</w:t>
            </w:r>
          </w:p>
        </w:tc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王念英，韩若枫，陈昌南，顾杰斌，李昕欣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李昕欣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技术国家重点实验室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技术国家重点实验室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021-05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器微纳制造技术</w:t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独立完成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-16</w:t>
            </w:r>
          </w:p>
        </w:tc>
      </w:tr>
      <w:tr>
        <w:trPr>
          <w:trHeight w:val="132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Quantitative structure-activity relationship of nanowire adsorption to SO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revealed by in situ TEM technique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Nano Letters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国外重要刊物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SCI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EI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同时收录</w:t>
            </w:r>
          </w:p>
        </w:tc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王雪晴，姚方兰，许鹏程，李明，于海涛，李昕欣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许鹏程，李昕欣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技术国家重点实验室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技术国家重点实验室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4228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敏感效应与材料前沿基础科学研究</w:t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独立完成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679-1687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Nano beta zeolites catalytic-cracking effect on hydrochlorofluorocarbon molecule for specific detection of Freon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Journal of Materials Chemistry A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国外重要刊物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SCI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EI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同时收录</w:t>
            </w:r>
          </w:p>
        </w:tc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王雪晴，许鹏程，唐蕾，陈滢，李昕欣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李昕欣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技术国家重点实验室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技术国家重点实验室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4348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敏感效应与材料前沿基础科学研究</w:t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独立完成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5321-15328</w:t>
            </w:r>
          </w:p>
        </w:tc>
      </w:tr>
      <w:tr>
        <w:trPr>
          <w:trHeight w:val="132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Silk microneedle patch capable of on-demand multidrug delivery to the brain for glioblastoma treatment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Advanced Materials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国外重要刊物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SCI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收录</w:t>
            </w:r>
          </w:p>
        </w:tc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王子静、杨志鹏、姜建娟、史之峰、毛颖、秦楠、陶虎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陶虎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技术国家重点实验室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技术国家重点实验室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021-11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敏感效应与材料前沿基础科学研究</w:t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独立完成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106606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D electron-beam writing at sub-15 nm resolution using spider silk as a resist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Nature Communications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国外重要刊物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SCI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收录</w:t>
            </w:r>
          </w:p>
        </w:tc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秦楠、钱志刚、周诚喆、夏晓霞、陶虎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陶虎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技术国家重点实验室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技术国家重点实验室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021-1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敏感效应与材料前沿基础科学研究</w:t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独立完成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133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Robotic manipulation under harsh conditions using self-healing silk-based iontronics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Advanced Science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国外重要刊物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SCI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收录</w:t>
            </w:r>
          </w:p>
        </w:tc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刘孟玮、张瑜伽、张杨宏、周志涛、秦楠、陶虎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陶虎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技术国家重点实验室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技术国家重点实验室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021-11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敏感效应与材料前沿基础科学研究</w:t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独立完成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02102596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Long-term Flexible Penetrating Neural Interfaces: Materials, Structure, and Implantation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SCIENCE CHINA Imformation Sciences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国外重要刊物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SCI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收录</w:t>
            </w:r>
          </w:p>
        </w:tc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顾驰、姜建娟、陶虎、魏晓玲、孙鎏炀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陶虎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技术国家重点实验室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技术国家重点实验室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021-08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敏感效应与材料前沿基础科学研究</w:t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独立完成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21401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Silk Materials Light Up the Green Society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Advanced Energy and Sustainability Research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国外重要刊物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SCI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收录</w:t>
            </w:r>
          </w:p>
        </w:tc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刘孟玮、陶虎、张瑜伽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陶虎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技术国家重点实验室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技术国家重点实验室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021-03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敏感效应与材料前沿基础科学研究</w:t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独立完成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100035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用于钻石磁传感器量子态操控的微波谐振器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功能材料与器件学报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国内刊物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一般期刊</w:t>
            </w:r>
          </w:p>
        </w:tc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刘启慧，汪洋，李凌云，武震宇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武震宇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技术国家重点实验室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技术国家重点实验室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021-06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先进传感器件与微系统</w:t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独立完成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</w:tr>
      <w:tr>
        <w:trPr>
          <w:trHeight w:val="243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A semi-packed gas chromatography column with high-density elliptic cylindrical posts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Journal of Chromatography A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国外重要刊物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EI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收录</w:t>
            </w:r>
          </w:p>
        </w:tc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Boxin Chen, 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Fei Feng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, Yangyang Zhao, Qiyong Liu, Bin Zhao, Lei Li, Haimei Zhou, and Xinxin Li.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冯飞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技术国家重点实验室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技术国家重点实验室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021-12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先进传感器件与微系统</w:t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独立完成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662 (2022) 462725.</w:t>
            </w:r>
          </w:p>
        </w:tc>
      </w:tr>
      <w:tr>
        <w:trPr>
          <w:trHeight w:val="165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A star-nose-like tactile-olfactory bionic sensing array for robust object recognition in non-visual environments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Nature Communications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国外重要刊物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SCI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收录</w:t>
            </w:r>
          </w:p>
        </w:tc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刘孟玮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张瑜伽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王佳创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秦楠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杨恒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孙珂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蒿杰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舒琳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刘佳瑞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陈强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张平平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陶虎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陶虎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技术国家重点实验室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技术国家重点实验室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021-12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先进传感器件与微系统</w:t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独立完成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已接受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Thermodynamic Phase-like Transition Effect of Molecular Self-assembly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JOURNAL OF PHYSICAL CHEMISTRY LETTERS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国外重要刊物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SCI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EI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同时收录</w:t>
            </w:r>
          </w:p>
        </w:tc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许鹏程，李昕欣，于海涛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李昕欣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技术国家重点实验室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技术国家重点实验室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020-12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敏感效应与材料前沿基础科学研究</w:t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独立完成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26-131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Integrated Resonant Micro/Nano Gravimetric Sensors for Bio/Chemical Detection in Air and Liquid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Micromachines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国外重要刊物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SCI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EI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同时收录</w:t>
            </w:r>
          </w:p>
        </w:tc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贾浩，许鹏程，李昕欣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李昕欣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技术国家重点实验室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技术国家重点实验室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021-05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敏感效应与材料前沿基础科学研究</w:t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独立完成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45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Anatase porous titania nanosheets for resonant-gravimetric detection of ppb-level NO2 at room-temperature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ANALYST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国外重要刊物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SCI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EI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同时收录</w:t>
            </w:r>
          </w:p>
        </w:tc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杨家林，王丁，李明，于海涛，许鹏程，李昕欣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李明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技术国家重点实验室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技术国家重点实验室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021-05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敏感效应与材料前沿基础科学研究</w:t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第一完成人（非独立完成）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042-4048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IN-PLANE MODE ENCASED CANTILEVERS FOR CANCER CELL DETECTION IN LIQUID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Transducers 2021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国外重要刊物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EI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收录</w:t>
            </w:r>
          </w:p>
        </w:tc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贾浩，陈滢，王雪凤，徐铁刚，李昕欣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李昕欣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国科学院上海微系统与信息技术研究所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国科学院上海微系统与信息技术研究所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021-06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先进传感器件与微系统</w:t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独立完成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Transducers 2021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FORMALDEHYDE SENSOR WITH PENTAGRAM-SHAPED CORE-SHELL NANOSTRUCTURE AS CATALYST 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Transducers 2021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国外重要刊物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EI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收录</w:t>
            </w:r>
          </w:p>
        </w:tc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王雪凤，成雅蓉，苏莉，许鹏程，李昕欣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李昕欣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国科学院上海微系统与信息技术研究所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国科学院上海微系统与信息技术研究所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021-06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先进传感器件与微系统</w:t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独立完成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Transducers 2021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5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A “SOFT CASTING” PDMS PROCESS USING MULTI-FUNCTIONAL COVER FOR FABRICATION OF PRECISE MICROFLUIDIC CHIPS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Transducers 2021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国外重要刊物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EI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收录</w:t>
            </w:r>
          </w:p>
        </w:tc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高式沅，吴蕾，徐铁刚，朱晓玥，王雪凤，陈建中，周伟，李昕欣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李昕欣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国科学院上海微系统与信息技术研究所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国科学院上海微系统与信息技术研究所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021-06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先进传感器件与微系统</w:t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独立完成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Transducers 2021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POROUS TITANIA NANOSHEETS AS MICRO-GRAVIMETRIC SENSING MATERIAL FOR TRACE NO2 DETECTION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Transducers 2021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国外重要刊物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EI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收录</w:t>
            </w:r>
          </w:p>
        </w:tc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杨家林，李明，于海涛，许鹏程，李昕欣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李昕欣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国科学院上海微系统与信息技术研究所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国科学院上海微系统与信息技术研究所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021-06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先进传感器件与微系统</w:t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独立完成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Transducers 2021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ZINC OXIDE GAS SENSOR ENHANCED WITH NANO ΒETA ZEOLITE CATALYST FOR HIGH-SENSITIVE FREON DETECTION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Transducers 2021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国外重要刊物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EI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收录</w:t>
            </w:r>
          </w:p>
        </w:tc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王雪晴，许鹏程，陈滢，李昕欣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李昕欣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国科学院上海微系统与信息技术研究所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国科学院上海微系统与信息技术研究所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021-06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先进传感器件与微系统</w:t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独立完成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Transducers 2021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0.5MM_0.5MM HIGH-TEMPERATURE PRESSURE SENSORS FABRICATED WITH IC-FOUNDRY-COMPATIBLE PROCESS IN (100)/ (111) HYBRID SOI WAFERS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Transducers 2021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国外重要刊物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EI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收录</w:t>
            </w:r>
          </w:p>
        </w:tc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李鹏，王家畴，李昕欣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王家畴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李昕欣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国科学院上海微系统与信息技术研究所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国科学院上海微系统与信息技术研究所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021-06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器微纳制造技术</w:t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独立完成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Transducers 2021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SINGLE (111)-WAFER FABRICATION OF 100-Μm SCALE THERMOPILE/ABSOBER DOUBLE-DECK STRUCTURE FOR HIGH-DETECTIVITY IR-DETECTION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Transducers 2021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国外重要刊物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EI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收录</w:t>
            </w:r>
          </w:p>
        </w:tc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薛丹，周温涵，张昊智，倪藻，李伟，王家畴，李昕欣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李昕欣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国科学院上海微系统与信息技术研究所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国科学院上海微系统与信息技术研究所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021-06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先进传感器件与微系统</w:t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独立完成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Transducers 2021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AN ENERGY HARVESTING SCHEME WITH TEMPERATURE THRESHOLD TRIGGERED GENERATION FOR HEAT EVENT AUTONOMOUS MONITORING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Transducers 2021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国外重要刊物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EI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收录</w:t>
            </w:r>
          </w:p>
        </w:tc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韩若枫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王念英，何启盛，王家畴，李昕欣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李昕欣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国科学院上海微系统与信息技术研究所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国科学院上海微系统与信息技术研究所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021-06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先进传感器件与微系统</w:t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独立完成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Transducers 2021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FINGER-WORN DENSE PRESSURE-SENSOR ARRAY FOR ARTERIAL PULSE ACQUISITION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Transducers 2021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国外重要刊物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EI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收录</w:t>
            </w:r>
          </w:p>
        </w:tc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陈建中，孙毅，孙珂，郑蓉，杨恒，钟逸斐，李昕欣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李昕欣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国科学院上海微系统与信息技术研究所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国科学院上海微系统与信息技术研究所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021-06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先进传感器件与微系统</w:t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独立完成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Transducers 2021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ULTRA SMALL PIXEL IR SENSING ARRAY WITH A POST-CMOS COMPATIBLE PROCESS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Transducers 2021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国外重要刊物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EI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收录</w:t>
            </w:r>
          </w:p>
        </w:tc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周温涵，张昊智，倪藻，李伟，薛丹，李昕欣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李昕欣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国科学院上海微系统与信息技术研究所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国科学院上海微系统与信息技术研究所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021-06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先进传感器件与微系统</w:t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独立完成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Transducers 2021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AN ALUMINUM-NITRIDE PMUT WITH PRE-CONCAVED MEMBRANE FOR LARGE DEFORMATION AND HIGH QUALITY-FACTOR PERFORMANCE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Transducers 2021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国外重要刊物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EI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收录</w:t>
            </w:r>
          </w:p>
        </w:tc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吴声，李伟，焦鼎，杨恒，吴涛，李昕欣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李昕欣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国科学院上海微系统与信息技术研究所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国科学院上海微系统与信息技术研究所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021-06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先进传感器件与微系统</w:t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独立完成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Transducers 2021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SILK-DRIVE: PROTEIN-BASED HARD DRIVE USING NEAR-FIELD NANO-OPTICS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Transducers 2021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国外重要刊物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EI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收录</w:t>
            </w:r>
          </w:p>
        </w:tc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陶虎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陶虎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国科学院上海微系统与信息技术研究所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国科学院上海微系统与信息技术研究所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021-06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敏感效应与材料前沿基础科学研究</w:t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独立完成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Transducers 2021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FLEXIBLE TACTILE SENSING ARRAY FOR ROBUST OBJECT RECOGNITION 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Transducers 2021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国外重要刊物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EI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收录</w:t>
            </w:r>
          </w:p>
        </w:tc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刘孟玮，张瑜伽，王佳创，杨恒，秦楠，陶虎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陶虎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国科学院上海微系统与信息技术研究所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国科学院上海微系统与信息技术研究所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021-06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先进传感器件与微系统</w:t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独立完成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Transducers 2021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8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A SILK-BASED OPTO-ELECTRONIC INTEGRATED NEURAL PROBE FOR ANIMAL MOTION CONTROL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Transducers 2021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国外重要刊物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EI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收录</w:t>
            </w:r>
          </w:p>
        </w:tc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顾驰，杨会然，张博涵，李昊元，王雪迎，周志涛，史之峰，毛颖，魏晓玲，陶虎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魏晓玲，陶虎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国科学院上海微系统与信息技术研究所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国科学院上海微系统与信息技术研究所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021-06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先进传感器件与微系统</w:t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独立完成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Transducers 2021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BIOFUNCTIONAL AND SELF-CONTRACTABLE SILK-BASED SENSING THREADS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Transducers 2021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国外重要刊物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EI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收录</w:t>
            </w:r>
          </w:p>
        </w:tc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谢亚婷，柳克银，陶虎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柳克银，陶虎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上海科技大学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国科学院上海微系统与信息技术研究所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021-06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先进传感器件与微系统</w:t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独立完成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Transducers 2021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FLEXIBLE MICROELECTRODE ARRAYS WITH IN-PLANE SHIELDING FOR HIGH QUALITY ELECTROCORTICOGRAPHY RECORDING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Transducers 2021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国外重要刊物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EI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收录</w:t>
            </w:r>
          </w:p>
        </w:tc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徐飞鸿，周志涛，李昊元，魏晓玲，陶虎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陶虎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国科学院上海微系统与信息技术研究所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国科学院上海微系统与信息技术研究所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021-06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先进传感器件与微系统</w:t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独立完成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Transducers 2021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SUSTAINABLE SELF-HEALABLE SOFT SILK IONOTRONIC SKIN WITH SELF-HEALING, CONDUCTIVITY AND EXTREME TEMEPRATURE TOLERANCE FOR HUMAN GESTURE RECOGNITION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Transducers 2021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国外重要刊物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EI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收录</w:t>
            </w:r>
          </w:p>
        </w:tc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张杨宏，刘孟玮，周志涛，张瑜伽，陶虎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陶虎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国科学院上海微系统与信息技术研究所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国科学院上海微系统与信息技术研究所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021-06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先进传感器件与微系统</w:t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独立完成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Transducers 2021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 SILK-BASED MICRONEEDLE PATCH FOR controlled MULTI-DRUG DELIVERY IN GLIOMA TREATMENT 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Transducers 2021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国外重要刊物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EI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收录</w:t>
            </w:r>
          </w:p>
        </w:tc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王子静，柳克银，秦楠，陶虎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秦楠，陶虎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国科学院上海微系统与信息技术研究所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国科学院上海微系统与信息技术研究所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021-06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先进传感器件与微系统</w:t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独立完成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Transducers 2021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BIOMIMIC ANTIBACTERIAL SENSING SILK BIO-PATCH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Transducers 2021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国外重要刊物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EI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收录</w:t>
            </w:r>
          </w:p>
        </w:tc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高志恒，陶虎，柳克银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陶虎，柳克银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国科学院上海微系统与信息技术研究所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国科学院上海微系统与信息技术研究所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021-06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先进传感器件与微系统</w:t>
            </w:r>
          </w:p>
        </w:tc>
        <w:tc>
          <w:tcPr>
            <w:tcW w:w="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独立完成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Transducers 2021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center"/>
        <w:rPr>
          <w:sz w:val="36"/>
          <w:szCs w:val="36"/>
        </w:rPr>
      </w:pP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度</w:t>
      </w:r>
      <w:r>
        <w:rPr>
          <w:sz w:val="36"/>
          <w:szCs w:val="36"/>
          <w:lang w:val="en-US" w:eastAsia="zh-CN"/>
        </w:rPr>
        <w:t>顶级会议</w:t>
      </w:r>
      <w:r>
        <w:rPr>
          <w:sz w:val="36"/>
          <w:szCs w:val="36"/>
        </w:rPr>
        <w:t>论文</w:t>
      </w:r>
      <w:r>
        <w:rPr>
          <w:sz w:val="36"/>
          <w:szCs w:val="36"/>
        </w:rPr>
        <w:t>清单</w:t>
      </w:r>
    </w:p>
    <w:tbl>
      <w:tblPr>
        <w:tblW w:w="1453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839"/>
        <w:gridCol w:w="1140"/>
        <w:gridCol w:w="855"/>
        <w:gridCol w:w="1320"/>
        <w:gridCol w:w="1275"/>
        <w:gridCol w:w="1035"/>
        <w:gridCol w:w="1525"/>
        <w:gridCol w:w="831"/>
        <w:gridCol w:w="1284"/>
        <w:gridCol w:w="845"/>
      </w:tblGrid>
      <w:tr>
        <w:trPr>
          <w:trHeight w:val="540" w:hRule="atLeast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iCs w:val="false"/>
                <w:color w:val="FFFFFF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iCs w:val="false"/>
                <w:color w:val="FFFFFF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论文名称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iCs w:val="false"/>
                <w:color w:val="FFFFFF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期刊名称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iCs w:val="false"/>
                <w:color w:val="FFFFFF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通讯作者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iCs w:val="false"/>
                <w:color w:val="FFFFFF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第一单位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iCs w:val="false"/>
                <w:color w:val="FFFFFF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通讯单位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iCs w:val="false"/>
                <w:color w:val="FFFFFF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发表年份</w:t>
            </w:r>
          </w:p>
        </w:tc>
        <w:tc>
          <w:tcPr>
            <w:tcW w:w="1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iCs w:val="false"/>
                <w:color w:val="FFFFFF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研究方向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iCs w:val="false"/>
                <w:color w:val="FFFFFF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完成情况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iCs w:val="false"/>
                <w:color w:val="FFFFFF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卷、期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iCs w:val="false"/>
                <w:color w:val="FFFFFF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MICROFABRICATED SEMIPACKED GAS CHROMATOGRAPHY COLUMNS EMBEDDED HIGH DENSITY ELLIPTIC CYLINDRICAL POSTS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MEMS 2021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冯飞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技术国家重点实验室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技术国家重点实验室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2021-01</w:t>
            </w:r>
          </w:p>
        </w:tc>
        <w:tc>
          <w:tcPr>
            <w:tcW w:w="1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器微纳制造技术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独立完成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MEMS 2021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poster</w:t>
            </w:r>
          </w:p>
        </w:tc>
      </w:tr>
      <w:tr>
        <w:trPr>
          <w:trHeight w:val="855" w:hRule="atLeast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MICRO GAS CHROMATOGRAPHIC COLUMNS WITH METAL-ORGANIC FRAMEWORKS AS STATIONARY PHASE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MEMS 2021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冯飞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技术国家重点实验室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技术国家重点实验室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2021-01</w:t>
            </w:r>
          </w:p>
        </w:tc>
        <w:tc>
          <w:tcPr>
            <w:tcW w:w="1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传感器微纳制造技术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独立完成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MEMS 2021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poster</w:t>
            </w:r>
          </w:p>
        </w:tc>
      </w:tr>
      <w:tr>
        <w:trPr>
          <w:trHeight w:val="1140" w:hRule="atLeast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AN ANTI-ALIASING AND SELF-CLOCKING SIGMA-DELTA-MODULATED COBWEB-LIKE DISK RESONANT GYROSCOPE WITH EXTENDED INPUT RANGE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MEMS 2021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陈方、李昕欣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国科学院上海微系统与信息技术研究所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国科学院上海微系统与信息技术研究所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2021-01</w:t>
            </w:r>
          </w:p>
        </w:tc>
        <w:tc>
          <w:tcPr>
            <w:tcW w:w="1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先进传感器及微系统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独立完成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MEMS 2021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oral</w:t>
            </w:r>
          </w:p>
        </w:tc>
      </w:tr>
      <w:tr>
        <w:trPr>
          <w:trHeight w:val="1140" w:hRule="atLeast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HIGH-ENTROPY ALLOY NANOPARTICLES AS CATALYST FOR NANOMOLAR-LEVEL DETECTION OF NEUROTRANSMITTER SEROTONIN IN SERUM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MEMS 2021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李昕欣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国科学院上海微系统与信息技术研究所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国科学院上海微系统与信息技术研究所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2021-01</w:t>
            </w:r>
          </w:p>
        </w:tc>
        <w:tc>
          <w:tcPr>
            <w:tcW w:w="1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敏感效应与材料前沿基础科学研究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独立完成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MEMS 2021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oral</w:t>
            </w:r>
          </w:p>
        </w:tc>
      </w:tr>
      <w:tr>
        <w:trPr>
          <w:trHeight w:val="720" w:hRule="atLeast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Resonant Microcantilever Based Micro Thermal Gravimetric Analyzer (μ-TGA)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MEMS 2021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许鹏程，李昕欣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国科学院上海微系统与信息技术研究所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国科学院上海微系统与信息技术研究所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2020-01</w:t>
            </w:r>
          </w:p>
        </w:tc>
        <w:tc>
          <w:tcPr>
            <w:tcW w:w="1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敏感效应与材料前沿基础科学研究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独立完成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MEMS 2021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poster</w:t>
            </w:r>
          </w:p>
        </w:tc>
      </w:tr>
      <w:tr>
        <w:trPr>
          <w:trHeight w:val="1275" w:hRule="atLeast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Tip-based Nanolithography for Rewritable Optical Storage Medium of Silk Proteins 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MEMS 2021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陶虎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国科学院上海微系统与信息技术研究所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国科学院上海微系统与信息技术研究所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2021-01</w:t>
            </w:r>
          </w:p>
        </w:tc>
        <w:tc>
          <w:tcPr>
            <w:tcW w:w="1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敏感效应与材料前沿基础科学研究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独立完成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MEMS 2021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oral</w:t>
            </w:r>
          </w:p>
        </w:tc>
      </w:tr>
      <w:tr>
        <w:trPr>
          <w:trHeight w:val="855" w:hRule="atLeast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A Bioinspired Wireless Epidermal Photoreceptor for Acquiring Multimodal Human Physiological Signatures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MEMS 2021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陶虎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国科学院上海微系统与信息技术研究所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国科学院上海微系统与信息技术研究所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2021-01</w:t>
            </w:r>
          </w:p>
        </w:tc>
        <w:tc>
          <w:tcPr>
            <w:tcW w:w="1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敏感效应与材料前沿基础科学研究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独立完成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MEMS 2021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oral</w:t>
            </w:r>
          </w:p>
        </w:tc>
      </w:tr>
      <w:tr>
        <w:trPr>
          <w:trHeight w:val="720" w:hRule="atLeast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Pharmaceutical Opto-electro Sensing Suture Made of Regenerated Silk Proteins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MEMS 2021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陶虎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国科学院上海微系统与信息技术研究所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国科学院上海微系统与信息技术研究所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2021-01</w:t>
            </w:r>
          </w:p>
        </w:tc>
        <w:tc>
          <w:tcPr>
            <w:tcW w:w="1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敏感效应与材料前沿基础科学研究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独立完成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MEMS 2021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oral</w:t>
            </w:r>
          </w:p>
        </w:tc>
      </w:tr>
      <w:tr>
        <w:trPr>
          <w:trHeight w:val="1020" w:hRule="atLeast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Uitra-flexible, High-density Neural Electrode Probes for Multi-region Acute Neural Activity Monitoring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MEMS 2021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魏晓玲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国科学院上海微系统与信息技术研究所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国科学院上海微系统与信息技术研究所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2021-01</w:t>
            </w:r>
          </w:p>
        </w:tc>
        <w:tc>
          <w:tcPr>
            <w:tcW w:w="1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敏感效应与材料前沿基础科学研究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独立完成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MEMS 2021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oral</w:t>
            </w:r>
          </w:p>
        </w:tc>
      </w:tr>
      <w:tr>
        <w:trPr>
          <w:trHeight w:val="720" w:hRule="atLeast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An Ultra-conformable Highly Enriched Distributed Brain Electrode 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MEMS 2021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陶虎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国科学院上海微系统与信息技术研究所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国科学院上海微系统与信息技术研究所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2021-01</w:t>
            </w:r>
          </w:p>
        </w:tc>
        <w:tc>
          <w:tcPr>
            <w:tcW w:w="1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敏感效应与材料前沿基础科学研究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独立完成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MEMS 2021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oral</w:t>
            </w:r>
          </w:p>
        </w:tc>
      </w:tr>
      <w:tr>
        <w:trPr>
          <w:trHeight w:val="720" w:hRule="atLeast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Infrared Metamaterials based Molecule ruler 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MEMS 2021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陶虎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国科学院上海微系统与信息技术研究所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国科学院上海微系统与信息技术研究所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2021-01</w:t>
            </w:r>
          </w:p>
        </w:tc>
        <w:tc>
          <w:tcPr>
            <w:tcW w:w="1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敏感效应与材料前沿基础科学研究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独立完成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MEMS 2021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poster</w:t>
            </w:r>
          </w:p>
        </w:tc>
      </w:tr>
      <w:tr>
        <w:trPr>
          <w:trHeight w:val="720" w:hRule="atLeast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irect Fabrication of Biomimetic Micro-lens Array on Flexible Substrate 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MEMS 2021</w:t>
            </w:r>
          </w:p>
        </w:tc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陶虎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国科学院上海微系统与信息技术研究所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中国科学院上海微系统与信息技术研究所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2021-01</w:t>
            </w:r>
          </w:p>
        </w:tc>
        <w:tc>
          <w:tcPr>
            <w:tcW w:w="1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敏感效应与材料前沿基础科学研究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独立完成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MEMS 2021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poster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continuous"/>
      <w:pgSz w:orient="landscape" w:w="16838" w:h="11906"/>
      <w:pgMar w:left="1440" w:right="1440" w:gutter="0" w:header="0" w:top="1800" w:footer="0" w:bottom="180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spacing w:val="-4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/>
      <w:spacing w:val="-4"/>
      <w:kern w:val="2"/>
      <w:sz w:val="18"/>
      <w:szCs w:val="18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等线" w:hAnsi="等线" w:eastAsia="等线" w:cs="等线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Arial Unicode MS;Arial" w:hAnsi="Arial Unicode MS;Arial" w:eastAsia="Arial Unicode MS;Arial" w:cs="Arial Unicode MS;Arial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 Unicode MS;Arial" w:hAnsi="Arial Unicode MS;Arial" w:eastAsia="Arial Unicode MS;Arial" w:cs="Arial Unicode MS;Arial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2:05:00Z</dcterms:created>
  <dc:creator>陈英</dc:creator>
  <dc:description/>
  <dc:language>en-US</dc:language>
  <cp:lastModifiedBy>C</cp:lastModifiedBy>
  <dcterms:modified xsi:type="dcterms:W3CDTF">2022-01-21T02:28:2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AB17EFA6246E6B781137066E890A6</vt:lpwstr>
  </property>
  <property fmtid="{D5CDD505-2E9C-101B-9397-08002B2CF9AE}" pid="3" name="KSOProductBuildVer">
    <vt:lpwstr>2052-11.1.0.11194</vt:lpwstr>
  </property>
</Properties>
</file>